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/>
      </w:pPr>
      <w:r>
        <w:rPr>
          <w:b/>
          <w:color w:val="008000"/>
          <w:sz w:val="36"/>
          <w:szCs w:val="36"/>
        </w:rPr>
        <w:t>Növényvédelmi alaptanfolyam (80 órás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/>
      </w:pPr>
      <w:r>
        <w:rPr>
          <w:b/>
          <w:color w:val="008000"/>
          <w:sz w:val="22"/>
          <w:szCs w:val="22"/>
        </w:rPr>
        <w:t>(szervezése a Magyar Növényvédő Mérnöki és Növényorvosi Kamaráról szóló 2000. évi LXXXIV. Tv. 2. § (3) bekezdésének e) pontjában foglaltak alapján a Magyar Növényvédő Mérnöki és Növényorvosi Kamarával együttműködésben történik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b/>
          <w:b/>
          <w:color w:val="008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28975" cy="10941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aszám: 80 ór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/>
      </w:pPr>
      <w:r>
        <w:rPr>
          <w:b/>
          <w:sz w:val="24"/>
          <w:szCs w:val="24"/>
        </w:rPr>
        <w:t>Tandíj: 80.000 Ft+4.000 Ft hatósági eljárási díj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/>
      </w:pPr>
      <w:r>
        <w:rPr>
          <w:b/>
          <w:sz w:val="24"/>
          <w:szCs w:val="24"/>
        </w:rPr>
        <w:t>A tandíj a hatósági vizsga költségét is tartalmazza.</w:t>
      </w:r>
    </w:p>
    <w:p>
      <w:pPr>
        <w:pStyle w:val="Normal"/>
        <w:ind w:hanging="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épzés kezdési időpontja 2016. április 23. (szombat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szín: Zala Megyei Kormányhivatal Növény-és Talajvédelmi Osztálya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8900 Zalaegerszeg, Kinizsi u.81. földszinti tárgyalóterem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zés Zalaegerszegen indul, de igény szerinti helyszínen is indíthat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tkezni lehet: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Pannon Egyetem Felnőttképzési Intézet</w:t>
      </w:r>
      <w:r>
        <w:rPr>
          <w:sz w:val="22"/>
          <w:szCs w:val="22"/>
        </w:rPr>
        <w:t xml:space="preserve">   8360 Keszthely, Festetics u. 7. „D” ép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órászné Markó Krisztina, IV. emelet Tel: 83/545-252, e-mail: </w:t>
      </w:r>
      <w:hyperlink r:id="rId3">
        <w:r>
          <w:rPr>
            <w:rStyle w:val="InternetLink"/>
            <w:sz w:val="22"/>
            <w:szCs w:val="22"/>
          </w:rPr>
          <w:t>sztik@georgikon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. Takácsné Hegyi Andrea, II. emelet Tel: 83/545-248, e-mail: </w:t>
      </w:r>
      <w:hyperlink r:id="rId4">
        <w:r>
          <w:rPr>
            <w:rStyle w:val="InternetLink"/>
            <w:sz w:val="22"/>
            <w:szCs w:val="22"/>
          </w:rPr>
          <w:t>hegyi-a@georgikon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vábbi információk:</w:t>
      </w:r>
    </w:p>
    <w:p>
      <w:pPr>
        <w:pStyle w:val="Normal"/>
        <w:rPr/>
      </w:pPr>
      <w:r>
        <w:rPr>
          <w:sz w:val="22"/>
          <w:szCs w:val="22"/>
        </w:rPr>
        <w:t>Háriné Gyurkó Tünde</w:t>
        <w:tab/>
        <w:t>8900 Zalaegerszeg, Kinizsi u. 81., Tel.: 92/550-160 Mobil: 06/70/436-53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zala-nti@nebih.gov.hu</w:t>
        </w:r>
      </w:hyperlink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övényvédelmi jogszabályok alapján az I. (volt nagyüzemi) és a II. (feltételes forgalmú) forgalmi kategóriájú növényvédő szereket csak meghatározott növényvédelmi végzettség/képesítés alapján kiállított engedéllyel lehet megvásárolni, felhaszn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övényvédelmi képesítéssel, engedéllyel nem rendelkező személyek részére a nevezett permetszerek vásárlásához, szállításához felsőfokú végzettségű növényvédelmi szakirányító által kiállított vásárlási felhatalmazás /növényorvosi vény/ szükséges. A kijuttatás azonban képesítéshez kötött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övényvédelmi tevékenység szabályairól szóló 43/2010.(IV.23.) FVM rendelet szerint a minimum 80 órás növényvédelmi tanfolyamot végzettek („zöld könyv”-vel rendelkezők) – a az I. forgalmi kategóriájú (volt nagyüzemi), valamint a II. forgalmi. kategóriájú készítményeket, saját maguk számára, egyenes ági hozzátartozóik, és munkáltatóik részére kijuttathatjá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rvényes növényvédelmi jogszabály szerint az engedéllyel rendelkezők idegen személy/vállalkozás részére permetezést - növényvédelmi szakirányítás mellett - szolgáltatási vállalkozás keretén belül végezhetnek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ngedély érvényességét 5 évenként – továbbképzésen való részvétel útján – szükséges meghosszabbítan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on permetezést végezni kívánó külföldi személyek a külön jogszabályban előírt képesítési feltételek fennállása, gyakorlatot igazoló dokumentum esetén is jogosultak engedély kiváltására. </w:t>
      </w:r>
    </w:p>
    <w:p>
      <w:pPr>
        <w:pStyle w:val="Normal"/>
        <w:jc w:val="both"/>
        <w:rPr/>
      </w:pPr>
      <w:r>
        <w:rPr>
          <w:sz w:val="22"/>
          <w:szCs w:val="22"/>
        </w:rPr>
        <w:t>Az I. forgalmi kategóriájú növényvédő szerek vásárlása, kijuttatása, a szolgáltatás szakirányítása és a növényvédő szerek légi kijuttatásának kérelme, felügyelete minden esetben felsőfokú növényvédelmi képesítéssel rendelkező személy közreműködésével történhet.  A növényvédelmi szakirányítás a permetezési napló „Felelős” rovatának aláírásával kerülhet igazol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tik@georgikon.hu" TargetMode="External"/><Relationship Id="rId4" Type="http://schemas.openxmlformats.org/officeDocument/2006/relationships/hyperlink" Target="mailto:hegyi-a@georgikon.hu" TargetMode="External"/><Relationship Id="rId5" Type="http://schemas.openxmlformats.org/officeDocument/2006/relationships/hyperlink" Target="mailto:zala-nti@nebih.gov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7:00Z</dcterms:created>
  <dc:creator>Ági</dc:creator>
  <dc:description/>
  <dc:language>en-US</dc:language>
  <cp:lastModifiedBy>107</cp:lastModifiedBy>
  <cp:lastPrinted>2016-04-13T15:50:00Z</cp:lastPrinted>
  <dcterms:modified xsi:type="dcterms:W3CDTF">2016-04-20T11:07:00Z</dcterms:modified>
  <cp:revision>2</cp:revision>
  <dc:subject/>
  <dc:title/>
</cp:coreProperties>
</file>