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/>
              <w:drawing>
                <wp:inline distT="0" distB="0" distL="0" distR="0">
                  <wp:extent cx="1243330" cy="154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Dr. Takács András Pé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serszegtomaj</w:t>
            </w:r>
          </w:p>
          <w:p>
            <w:pPr>
              <w:pStyle w:val="CVNormal"/>
              <w:rPr/>
            </w:pPr>
            <w:r>
              <w:rPr/>
              <w:t>Gesztenyés u. 27.</w:t>
            </w:r>
          </w:p>
          <w:p>
            <w:pPr>
              <w:pStyle w:val="CVNormal"/>
              <w:rPr/>
            </w:pPr>
            <w:r>
              <w:rPr/>
              <w:t>837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68354528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630401168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6835452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a-takacs@freemail.hu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74.06.09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rf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11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egyetemi docens, intézetigazgat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 Növényvédelmi Intézet oktatási és kutatási feladatainak irányítása. A Növényvédelmi Intézet kutatásainak menedzselése, K+F feladatok szervezése, irányítása, pályázati munkák készítése. Növénykórtani oktatásfejlesztési feladatok meghatározása, végrehajtása, előadások, gyakorlatok tartása, TDK és diplomadolgozatok témavezetése, PhD-témavezetés, részvétel a doktorképzésben. Szakirányú továbbképzések tartás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annon Egyetem Georgikon Kar, Keszthely, Növényvédelmi Intézet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8360 Keszthely, Deák Ferenc u. 16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10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egyetemi doc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övénykórtani kutatások menedzselése, K+F feladatok szervezése, irányítása, pályázati munkák készítése, Növénykórtani oktatásfejlesztési feladatok meghatározása, végrehajtása, előadások, gyakorlatok tartása, TDK és diplomadolgozatok témavezetése, PhD-témavezetés, részvétel a doktorképzésben. Szakirányú továbbképzések tartás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annon Egyetem Georgikon Kar, Keszthely, Növényvédelmi Intézet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8360 Keszthely, Deák Ferenc u. 16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>2007 -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>egyetemi adjunkt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övényvirológiai kutatások menedzselése, K+F feladatok szervezése, irányítása, pályázati munkák készítése, Növénykórtani oktatásfejlesztési feladatok végrehajtása, előadások, gyakorlatok tartása, TDK és diplomadolgozatok témavezetése, PhD-témavezetés, részvétel a doktorképzésb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annon Egyetem Georgikon Kar, Keszthely, Növényvédelmi Intézet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8360 Keszthely, Deák Ferenc u. 16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>2004-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tudományos munkatá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dományos kutatómunka folytatása, pályázatok kidolgozása, témavezetése, megvalósításában való részvétel. Részvétel a doktorképzésben. TDK és diplomadolgozatok témavezetés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MTA Támogatott Kutatóhelyek Irodája, Növényvirológiai Kutatócsoport</w:t>
            </w:r>
          </w:p>
          <w:p>
            <w:pPr>
              <w:pStyle w:val="CVNormal"/>
              <w:rPr/>
            </w:pPr>
            <w:r>
              <w:rPr>
                <w:rFonts w:cs="Arial"/>
              </w:rPr>
              <w:t>1051 Budapest, Nádor u. 7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01-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tudományos segédmunkatá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dományos kutatómunka folytatása, pályázatok kidolgozása, témavezetése, megvalósításában való részvétel, részvétel a doktorképzésben. TDK és diplomadolgozatok témavezetés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MTA Támogatott Kutatóhelyek Irodája, Növényvirológiai Kutatócsoport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1051 Budapest, Nádor u. 7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00-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tanszéki mérnö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ktatási feladatok, tudományos kutatómunka folytatása, pályázatok témavezetése, megvalósításában való részvétel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VE GMK Keszthely, Növényvédelmi Intézet, Növénykórtani és Növényvirológiai Tanszék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8360 Keszthely, Deák Ferenc u. 16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9-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kleveles mérnöktaná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dagógiatörténet, neveléstan, didaktika, általános pszichológia, életkorok pszichológiája, kommunikáció, szakmódszert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zent István Egyetem</w:t>
            </w:r>
          </w:p>
          <w:p>
            <w:pPr>
              <w:pStyle w:val="CVNormal"/>
              <w:rPr/>
            </w:pPr>
            <w:r>
              <w:rPr/>
              <w:t>egye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gye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2-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kleveles agrármérnök, felsőfokú növényvédelmi képesíté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övénykórtan, növényvédelmi állattan, herbológia, növényvédő szer kémia, növényvédelmi toxikológia, agrárkémiai higiéne, integrált növényvédelem </w:t>
              <w:br/>
              <w:t>talajtan, agrokémia, növénytan, növényélettan, növénytermesztés, kertészet,</w:t>
              <w:br/>
              <w:t xml:space="preserve">állattan, állatélettan, állattenyésztés, állategészségtan, </w:t>
              <w:br/>
              <w:t>közgazdaságtan, munkaszervezés, vállalati gazdaságtan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nnon Agrártudományi Egyetem, Georgikon Mezőgazdaságtudományi Kar</w:t>
            </w:r>
          </w:p>
          <w:p>
            <w:pPr>
              <w:pStyle w:val="CVNormal"/>
              <w:rPr/>
            </w:pPr>
            <w:r>
              <w:rPr/>
              <w:t>egye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gye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angol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éme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önálló nyelvhasznál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kötelezett csapatszellem;</w:t>
            </w:r>
          </w:p>
          <w:p>
            <w:pPr>
              <w:pStyle w:val="CVNormal"/>
              <w:rPr/>
            </w:pPr>
            <w:r>
              <w:rPr/>
              <w:t>jó alkalmazkodási készség multikulturális környezethez, amelyet külföldi tanulmányútjaimon hasznosítottam;</w:t>
            </w:r>
          </w:p>
          <w:p>
            <w:pPr>
              <w:pStyle w:val="CVNormal"/>
              <w:rPr/>
            </w:pPr>
            <w:r>
              <w:rPr/>
              <w:t>segítőkészség, empátia;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 xml:space="preserve">oktatói, kutatói munka során szerzett jó kommunikációs készség;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zervezőkészség (konferenciaszervezés, tudományos ülés szervezése, szakmai értekezletek vezetése);</w:t>
            </w:r>
          </w:p>
          <w:p>
            <w:pPr>
              <w:pStyle w:val="CVNormalFirstLine"/>
              <w:rPr/>
            </w:pPr>
            <w:r>
              <w:rPr/>
              <w:t>kellő csapatirányítási tapasztalat (pályázatok készítésének, és az elnyert pályázatok megvalósításának irányítása)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jó műszaki érzék, laboratóriumi berendezések, műszerek használa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 Microsoft Office™ eszközök (Word, Excel és PowerPoint), Internet használat ismerete. DOS és MS Windows operációs rendszerek ismere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jó esztétikai érzék, kreativi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kezdeményező készség;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kitartás;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felelősségteljes beosztás önkéntes szervezetnél;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aktív szabadidős tevékenységek: vadászat, vitorláz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, B, T, M,K kategóriás vezetői engedélyek, vitorlás kishajó, kisgéphajó vezetői engedél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Habilitáció</w:t>
            </w:r>
            <w:r>
              <w:rPr/>
              <w:t>: habilitált Dr.; Debreceni Egyetem (2007)</w:t>
            </w:r>
          </w:p>
          <w:p>
            <w:pPr>
              <w:pStyle w:val="CVNormal"/>
              <w:rPr/>
            </w:pPr>
            <w:r>
              <w:rPr>
                <w:b/>
              </w:rPr>
              <w:t>Tudományos fokozat</w:t>
            </w:r>
            <w:r>
              <w:rPr/>
              <w:t>: Ph.D. Növénytermesztési és Kertészeti Tudományok (2001)</w:t>
            </w:r>
          </w:p>
          <w:p>
            <w:pPr>
              <w:pStyle w:val="CVNormal"/>
              <w:rPr/>
            </w:pPr>
            <w:r>
              <w:rPr>
                <w:b/>
              </w:rPr>
              <w:t>Tudományos, szakmai közéleti tevékenység</w:t>
            </w:r>
            <w:r>
              <w:rPr/>
              <w:t>: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1997-től Pécsi Akadémiai Bizottság, Növényorvosi munkabizottság (tag, 2002-től titkár)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1997-től Magyar Mikológiai Társaság (tag).</w:t>
            </w:r>
          </w:p>
          <w:p>
            <w:pPr>
              <w:pStyle w:val="Normal"/>
              <w:ind w:left="427" w:hanging="0"/>
              <w:rPr/>
            </w:pPr>
            <w:r>
              <w:rPr/>
              <w:t>1998-tól Veszprémi Akadémiai Bizottság, Növényvédelmi munkabizottság (tag).</w:t>
            </w:r>
          </w:p>
          <w:p>
            <w:pPr>
              <w:pStyle w:val="Normal"/>
              <w:ind w:left="427" w:hanging="0"/>
              <w:rPr/>
            </w:pPr>
            <w:r>
              <w:rPr/>
              <w:t>1999-től European Association for Potato Research (EAPR) (tag)</w:t>
            </w:r>
          </w:p>
          <w:p>
            <w:pPr>
              <w:pStyle w:val="Normal"/>
              <w:ind w:left="427" w:hanging="0"/>
              <w:rPr/>
            </w:pPr>
            <w:r>
              <w:rPr/>
              <w:t>2002-től MTA köztestületi tag</w:t>
            </w:r>
          </w:p>
          <w:p>
            <w:pPr>
              <w:pStyle w:val="Normal"/>
              <w:ind w:left="427" w:hanging="0"/>
              <w:rPr/>
            </w:pPr>
            <w:r>
              <w:rPr/>
              <w:t>2004-től International Society for Horticultural Science (ISHS) (tag)</w:t>
            </w:r>
          </w:p>
          <w:p>
            <w:pPr>
              <w:pStyle w:val="Normal"/>
              <w:ind w:left="427" w:hanging="0"/>
              <w:rPr/>
            </w:pPr>
            <w:r>
              <w:rPr/>
              <w:t>2005-től European Association for Research on Plant Breeding (EUCARPIA) (tag)</w:t>
            </w:r>
          </w:p>
          <w:p>
            <w:pPr>
              <w:pStyle w:val="Normal"/>
              <w:ind w:left="427" w:hanging="0"/>
              <w:rPr/>
            </w:pPr>
            <w:r>
              <w:rPr/>
              <w:t>2005-től MAE Növényvédelmi Társaság tag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8-tól Pécsi Akadémiai Bizottság, Agrártudományok Szakbizottsága (tag)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8-tól Working Group on Legume and Vegetable Viruses (IWGLVV) (tag)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8-től MTA, Fiatal kutatói testület (tag)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10-től Pannon Egyetem, Georgikon Kar, Intézményi Tudományos Diákköri Tanács (tag)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11-től Pécsi Akadémiai Bizottság Zala Megyei Képviselő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11-től Magyar Növényvédelmi Társaság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11-től az MTA Agrártudományok Osztálya Növényvédelmi Tudományos Bizottság (titkár)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12-től Pannon Egyetem, Agrártudományi Szakterületi Habilitációs Bizottság (tag)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12-től Génbanki Tanács, Mikroorganizmus szakbizottság (tag)</w:t>
            </w:r>
          </w:p>
          <w:p>
            <w:pPr>
              <w:pStyle w:val="CVNormal"/>
              <w:ind w:left="144" w:right="113" w:hanging="0"/>
              <w:rPr/>
            </w:pPr>
            <w:r>
              <w:rPr>
                <w:b/>
              </w:rPr>
              <w:t>Kitüntetések</w:t>
            </w:r>
            <w:r>
              <w:rPr/>
              <w:t>: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2-2005 Békésy György posztdoktori ösztöndíj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3 MAE aranykoszorús jelvény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5-2008 Bolyai János Kutatási Ösztöndíj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6 c. egyetemi docens (Pannon Egyetem)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2007 Vörös József emlékére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0"/>
              <w:jc w:val="both"/>
              <w:rPr/>
            </w:pPr>
            <w:r>
              <w:rPr/>
              <w:t>2008 Pannon Egyetem, Georgikon Kar „Az év fiatal kutatója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0"/>
              <w:jc w:val="both"/>
              <w:rPr/>
            </w:pPr>
            <w:r>
              <w:rPr/>
              <w:t>2009 Bolyai János Emléklap</w:t>
            </w:r>
          </w:p>
          <w:p>
            <w:pPr>
              <w:pStyle w:val="CVNormal"/>
              <w:ind w:left="144" w:right="113" w:hanging="0"/>
              <w:rPr/>
            </w:pPr>
            <w:r>
              <w:rPr>
                <w:b/>
              </w:rPr>
              <w:t>Megjelent összes tudományos publikáció</w:t>
            </w:r>
            <w:r>
              <w:rPr/>
              <w:t>: 206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  <w:t>lektorált tudományos cikk 71, teljes terjedelmű konferencia kiadvány 29, konferencia absztrakt 100, könyvfejezet: 2. egyetemi jegyzet: 2, egyéb ismeretterjesztő, népszerűsítő publikáció 2; Független hivatkozások száma: 115; Kumulatív IF: 17,905</w:t>
            </w:r>
          </w:p>
          <w:p>
            <w:pPr>
              <w:pStyle w:val="CVNormal"/>
              <w:ind w:left="427" w:right="113" w:hanging="283"/>
              <w:rPr>
                <w:b/>
                <w:b/>
              </w:rPr>
            </w:pPr>
            <w:r>
              <w:rPr>
                <w:b/>
              </w:rPr>
              <w:t>Oktatási feladatok:</w:t>
            </w:r>
          </w:p>
          <w:p>
            <w:pPr>
              <w:pStyle w:val="CVNormal"/>
              <w:ind w:left="427" w:right="113" w:hanging="0"/>
              <w:rPr/>
            </w:pPr>
            <w:r>
              <w:rPr/>
              <w:t>Növénykórtani tantárgyak tantárgyfelelőse, oktatója</w:t>
            </w:r>
          </w:p>
          <w:p>
            <w:pPr>
              <w:pStyle w:val="CVNormal"/>
              <w:ind w:left="427" w:right="113" w:hanging="0"/>
              <w:rPr/>
            </w:pPr>
            <w:r>
              <w:rPr/>
              <w:t>Növényorvos MSc. magyar és angol nyelvű szak szakfelelőse</w:t>
            </w:r>
          </w:p>
          <w:p>
            <w:pPr>
              <w:pStyle w:val="CVNormal"/>
              <w:ind w:left="427" w:right="113" w:hanging="0"/>
              <w:rPr/>
            </w:pPr>
            <w:r>
              <w:rPr/>
              <w:t>Növényvédelmi Szakmérnöki Szak szakfelelőse</w:t>
            </w:r>
          </w:p>
          <w:p>
            <w:pPr>
              <w:pStyle w:val="CVNormal"/>
              <w:ind w:left="427" w:right="113" w:hanging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427" w:right="113" w:hanging="283"/>
              <w:rPr/>
            </w:pPr>
            <w:r>
              <w:rPr>
                <w:b/>
              </w:rPr>
              <w:t>Külföldi tanulmányutak:</w:t>
            </w:r>
            <w:r>
              <w:rPr/>
              <w:t xml:space="preserve"> 16 országban (Ausztrália, Ausztria, Belgium, Bosznia-Hercegovina, Dél-Korea, Finnország, Horvátország, India, Németország, Olaszország, Portugália, Románia, Spanyolország, Szerbia, Szlovénia, Taiwan)</w:t>
            </w:r>
          </w:p>
          <w:p>
            <w:pPr>
              <w:pStyle w:val="Normal"/>
              <w:ind w:left="427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Jelentősebb tanulmányutak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1995-ben Soest, Warendorf (Németország), 4 hónap. Az FM és Bauerverband ösztöndí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1996-ban Humboldt Egyetem Berlin (Németország), 6 hónap. Tempus ösztöndíj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1999-ben Bundesanstalt und Forschungszentrum für Landwirtschaft, Wien (Ausztria), 2 hónap. Collegium Hungaricum ösztöndí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2000-ben Mezőgazdasági Biotechnológiai Kutatóközpont, Gödöllő, 5 hé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2001-ben Mezőgazdasági Biotechnológiai Kutatóközpont, Gödöllő, 3 hé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2007-ben Institute of Himalayan Bioresource technology, Palampur (India), 10 nap. TÉT együttmüködé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2008-ban Institute of Himalayan Bioresource technology, Palampur (India), 10 nap. TÉT együttmüködé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7" w:hanging="283"/>
              <w:jc w:val="both"/>
              <w:rPr/>
            </w:pPr>
            <w:r>
              <w:rPr/>
              <w:t>2009-ben Institute of Himalayan Bioresource technology, Palampur (India), 10 nap. TÉT együttmüködés</w:t>
            </w:r>
          </w:p>
          <w:p>
            <w:pPr>
              <w:pStyle w:val="CVNormal"/>
              <w:ind w:left="427" w:right="113" w:hanging="283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pt-BR"/>
            </w:rPr>
          </w:pPr>
          <w:r>
            <w:rPr>
              <w:lang w:val="pt-BR"/>
            </w:rPr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zvegtrzsbehzssal2">
    <w:name w:val="Szövegtörzs behúzással 2"/>
    <w:basedOn w:val="Normal"/>
    <w:qFormat/>
    <w:pPr>
      <w:suppressAutoHyphens w:val="false"/>
      <w:spacing w:before="0" w:after="120"/>
      <w:ind w:left="360" w:hanging="0"/>
    </w:pPr>
    <w:rPr>
      <w:sz w:val="22"/>
      <w:lang w:val="en-GB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-takacs@georgikon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8:00Z</dcterms:created>
  <dc:creator>PHT</dc:creator>
  <dc:description/>
  <cp:keywords/>
  <dc:language>en-US</dc:language>
  <cp:lastModifiedBy>András</cp:lastModifiedBy>
  <cp:lastPrinted>2009-04-02T13:48:00Z</cp:lastPrinted>
  <dcterms:modified xsi:type="dcterms:W3CDTF">2012-08-30T10:30:00Z</dcterms:modified>
  <cp:revision>22</cp:revision>
  <dc:subject/>
  <dc:title>Europass Önéletrajz </dc:title>
</cp:coreProperties>
</file>